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                                   ................................,  dnia 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  <w:szCs w:val="12"/>
        </w:rPr>
        <w:t xml:space="preserve">(Wnioskodawca -  adres)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2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NR TELEFO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  <w:szCs w:val="12"/>
        </w:rPr>
        <w:t>(PESEL/NIP)</w:t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8"/>
        </w:rPr>
        <w:t xml:space="preserve">Powiatowy Zarząd Dróg 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l. Marciniaka 2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63-100 Śrem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wydanie zezwoleni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a umieszczenie reklamy w pasie drogowy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 Nr  ..............................................................  z dnia  ....................................... PZD w Śrem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kalizacja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nr drogi, miejscowość, nazwa ulicy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Wymiary reklamy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  <w:sz w:val="22"/>
        </w:rPr>
        <w:t>długość .................................................m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.............................................m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ednostronna/dwustronna*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</w:rPr>
        <w:t xml:space="preserve">Termin umieszczenia reklamy w pasie drogowym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</w:rPr>
        <w:t>od  dnia  ...................................   do dnia  ...................................   tj.   .................  dni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Treść reklam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*niepotrzebne skreśli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szCs w:val="12"/>
        </w:rPr>
        <w:t>(podpis osoby upoważ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ouczenie 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Za zajęcie pasa drogowego pobiera się opłaty zgodnie z </w:t>
      </w:r>
      <w:r>
        <w:rPr>
          <w:rFonts w:cs="Arial" w:ascii="Arial" w:hAnsi="Arial"/>
          <w:sz w:val="16"/>
        </w:rPr>
        <w:t xml:space="preserve">Uchwałą Rady Powiatu w Śremie </w:t>
        <w:br/>
        <w:t>Nr  IX/60/2024 z dnia 20 grudnia 2024r. w sprawie ustalenia stawek opłat za zajęcie pasa drogowego dróg powiatowych (Dz. Urz. Woj. Wlkp. z dnia 30 grudnia 2024r. poz. 11064)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nformacja na temat przetwarzania Pana/Pani danych osobowych dostępne są w siedzibie Powiatowego Zarządu Dróg w Śremie, ul. Marciniaka 2,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63-100 Śrem oraz na stronie internetowej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</w:rPr>
          <w:t>www.pzd-srem.pl</w:t>
        </w:r>
      </w:hyperlink>
      <w:r>
        <w:rPr>
          <w:rFonts w:eastAsia="Calibri" w:cs="Calibri" w:ascii="Calibri" w:hAnsi="Calibri"/>
          <w:sz w:val="16"/>
          <w:szCs w:val="16"/>
        </w:rPr>
        <w:t xml:space="preserve"> w zakładce Ochrona Danych Osobowych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-sr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9:00Z</dcterms:created>
  <dc:creator>PZD</dc:creator>
  <dc:description/>
  <cp:keywords/>
  <dc:language>en-US</dc:language>
  <cp:lastModifiedBy>Lech Czekała</cp:lastModifiedBy>
  <cp:lastPrinted>2017-06-07T10:01:00Z</cp:lastPrinted>
  <dcterms:modified xsi:type="dcterms:W3CDTF">2025-01-16T10:44:00Z</dcterms:modified>
  <cp:revision>3</cp:revision>
  <dc:subject/>
  <dc:title>(wnioskodawca)</dc:title>
</cp:coreProperties>
</file>