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                                   ................................,  dnia 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  <w:szCs w:val="12"/>
        </w:rPr>
        <w:t xml:space="preserve">(Wnioskodawca -  adres)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2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(NR TELEFONU)</w:t>
      </w:r>
    </w:p>
    <w:p>
      <w:pPr>
        <w:pStyle w:val="Normal"/>
        <w:ind w:left="566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wiatowy Zarząd Dróg </w:t>
      </w:r>
    </w:p>
    <w:p>
      <w:pPr>
        <w:pStyle w:val="Normal"/>
        <w:ind w:left="566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l. Marciniaka 2</w:t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63-100 Śrem</w:t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N I O S E K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o wydanie zezwolenia na lokalizację reklamy w pasie drogowym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okalizacja: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nr drogi, miejscowość/ci, nazwa ulicy, nr ewid. działki)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Parametry techniczne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……………………………………………….</w:t>
      </w:r>
    </w:p>
    <w:p>
      <w:pPr>
        <w:pStyle w:val="Akapitzlist"/>
        <w:spacing w:lineRule="auto" w:line="276"/>
        <w:jc w:val="center"/>
        <w:rPr/>
      </w:pPr>
      <w:r>
        <w:rPr>
          <w:rFonts w:cs="Arial" w:ascii="Arial" w:hAnsi="Arial"/>
          <w:sz w:val="18"/>
          <w:szCs w:val="18"/>
        </w:rPr>
        <w:t>(rodzaj, długość, szerokość, sposób posadowienia)</w:t>
      </w:r>
    </w:p>
    <w:p>
      <w:pPr>
        <w:pStyle w:val="Akapitzlist"/>
        <w:spacing w:lineRule="auto" w:line="4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 xml:space="preserve">Termin umieszczenia reklamy w pasie drogowym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 dnia  ...................................   do dnia  ...................................   tj.   .................  dni</w:t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22"/>
        </w:rPr>
        <w:t>Treść reklamy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szCs w:val="12"/>
        </w:rPr>
        <w:t>(podpis  osoby upoważnionej)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Mapa zasadnicza w skali 1:500 wraz z wkreśloną propozycją lokalizacji reklamy– 2 egz.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Szkic reklam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W przypadku pełnomocnictwa - pisemne pełnomocnictwo wraz potwierdzeniem wniesienia opłaty skarbowej w wysokości 17,00 zł za pełnomocnictwo na konto Urzędu Miejskiego w Śremie (57 9084 0003 2102 0013 0521 0013)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</w:rPr>
        <w:t xml:space="preserve">Pouczenie: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 xml:space="preserve">Za zajęcie pasa drogowego pobiera się opłaty zgodnie z </w:t>
      </w:r>
      <w:r>
        <w:rPr>
          <w:rFonts w:cs="Arial" w:ascii="Arial" w:hAnsi="Arial"/>
          <w:sz w:val="16"/>
        </w:rPr>
        <w:t xml:space="preserve">Uchwałą Rady Powiatu w Śremie </w:t>
        <w:br/>
        <w:t>Nr IX/60/2024 z dnia 20 grudnia 2024r. w sprawie ustalenia stawek opłat za zajęcie pasa drogowego dróg powiatowych (Dz. Urz. Woj. Wlkp. z dnia 30 grudnia 2024r. poz. 11064)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Informacja na temat przetwarzania Pana/Pani danych osobowych dostępne są w siedzibie Powiatowego Zarządu Dróg w Śremie, ul. Marciniaka 2,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63-100 Śrem oraz na stronie internetowej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16"/>
            <w:szCs w:val="16"/>
            <w:u w:val="single"/>
          </w:rPr>
          <w:t>www.pzd-srem.pl</w:t>
        </w:r>
      </w:hyperlink>
      <w:r>
        <w:rPr>
          <w:rFonts w:eastAsia="Calibri" w:cs="Calibri" w:ascii="Calibri" w:hAnsi="Calibri"/>
          <w:sz w:val="16"/>
          <w:szCs w:val="16"/>
        </w:rPr>
        <w:t xml:space="preserve"> w zakładce Ochrona Danych Osobowych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d-sre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2:00Z</dcterms:created>
  <dc:creator>PZD</dc:creator>
  <dc:description/>
  <cp:keywords/>
  <dc:language>en-US</dc:language>
  <cp:lastModifiedBy>Lech Czekała</cp:lastModifiedBy>
  <cp:lastPrinted>2017-06-07T10:01:00Z</cp:lastPrinted>
  <dcterms:modified xsi:type="dcterms:W3CDTF">2025-01-16T10:43:00Z</dcterms:modified>
  <cp:revision>10</cp:revision>
  <dc:subject/>
  <dc:title>(wnioskodawca)</dc:title>
</cp:coreProperties>
</file>