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                                   ................................,  dnia 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  <w:szCs w:val="12"/>
        </w:rPr>
        <w:t xml:space="preserve">(Wnioskodawca -  adres)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2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(NR TELEFONU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  <w:szCs w:val="12"/>
        </w:rPr>
        <w:t>(NIP)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  <w:szCs w:val="12"/>
        </w:rPr>
        <w:t>(REGON)</w:t>
      </w:r>
    </w:p>
    <w:p>
      <w:pPr>
        <w:pStyle w:val="Normal"/>
        <w:ind w:left="566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wiatowy Zarząd Dróg </w:t>
      </w:r>
    </w:p>
    <w:p>
      <w:pPr>
        <w:pStyle w:val="Normal"/>
        <w:ind w:left="566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l. Marciniaka 2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63-100 Śrem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wydanie zezwolenia na zajęcie pasa drogoweg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umieszczenia w pasie drogowym obiektu handloweg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a  Nr  ..............................................................  z dnia  ....................................... PZD w Śrem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okalizacja: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r drogi, miejscowość/ci, nazwa ulicy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Wymiary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spacing w:lineRule="auto" w:line="48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ługość .................................................m</w:t>
      </w:r>
    </w:p>
    <w:p>
      <w:pPr>
        <w:pStyle w:val="Normal"/>
        <w:spacing w:lineRule="auto" w:line="48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rokość .............................................m</w:t>
      </w:r>
    </w:p>
    <w:p>
      <w:pPr>
        <w:pStyle w:val="Normal"/>
        <w:spacing w:lineRule="auto" w:line="48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 xml:space="preserve">Termin umieszczenia obiektu handlowego w pasie drogowym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 dnia  ...................................   do dnia  ...................................   tj.   .................  dni</w:t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arakter obiektu handlowego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szCs w:val="12"/>
        </w:rPr>
        <w:t>(podpis i pieczątka  osoby upoważnionej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ouczenie 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Cs/>
          <w:sz w:val="16"/>
        </w:rPr>
        <w:t xml:space="preserve">Za zajęcie pasa drogowego pobiera się opłaty zgodnie z </w:t>
      </w:r>
      <w:r>
        <w:rPr>
          <w:rFonts w:cs="Arial" w:ascii="Arial" w:hAnsi="Arial"/>
          <w:sz w:val="16"/>
        </w:rPr>
        <w:t xml:space="preserve">Uchwałą Rady Powiatu w Śremie </w:t>
        <w:br/>
        <w:t>Nr IX/60//2024 z dnia 20 grudnia 2024r. w sprawie ustalenia stawek opłat za zajęcie pasa drogowego dróg powiatowych (Dz. Urz. Woj. Wlkp. z dnia 30 grudnia 2024r. poz. 11064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wniosku załącza się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zkic obiektu handlow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plan sytuacyjny pasa na którym zostanie umieszczony obiekt handlow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Informacja na temat przetwarzania Pana/Pani danych osobowych dostępne są w siedzibie Powiatowego Zarządu Dróg w Śremie, ul. Marciniaka 2,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63-100 Śrem oraz na stronie internetowej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16"/>
            <w:szCs w:val="16"/>
          </w:rPr>
          <w:t>www.pzd-srem.pl</w:t>
        </w:r>
      </w:hyperlink>
      <w:r>
        <w:rPr>
          <w:rFonts w:eastAsia="Calibri" w:cs="Calibri" w:ascii="Calibri" w:hAnsi="Calibri"/>
          <w:sz w:val="16"/>
          <w:szCs w:val="16"/>
        </w:rPr>
        <w:t xml:space="preserve"> w zakładce Ochrona Danych Osobowych</w:t>
      </w:r>
    </w:p>
    <w:p>
      <w:pPr>
        <w:pStyle w:val="Normal"/>
        <w:rPr>
          <w:rFonts w:ascii="Arial" w:hAnsi="Arial" w:eastAsia="Calibri" w:cs="Arial"/>
          <w:sz w:val="22"/>
          <w:szCs w:val="16"/>
        </w:rPr>
      </w:pPr>
      <w:r>
        <w:rPr>
          <w:rFonts w:eastAsia="Calibri" w:cs="Arial" w:ascii="Arial" w:hAnsi="Arial"/>
          <w:sz w:val="22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d-sre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6:00Z</dcterms:created>
  <dc:creator>PZD</dc:creator>
  <dc:description/>
  <cp:keywords/>
  <dc:language>en-US</dc:language>
  <cp:lastModifiedBy>Lech Czekała</cp:lastModifiedBy>
  <cp:lastPrinted>2016-05-31T13:16:00Z</cp:lastPrinted>
  <dcterms:modified xsi:type="dcterms:W3CDTF">2025-01-16T10:51:00Z</dcterms:modified>
  <cp:revision>5</cp:revision>
  <dc:subject/>
  <dc:title>(wnioskodawca)</dc:title>
</cp:coreProperties>
</file>