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                                     ................................,  dnia 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szCs w:val="12"/>
        </w:rPr>
        <w:t xml:space="preserve">(Wnioskodawca - inwestor , adres)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2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(NR TELEFONU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  <w:szCs w:val="12"/>
        </w:rPr>
        <w:t>(NIP)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  <w:szCs w:val="12"/>
        </w:rPr>
        <w:t>(REGON)</w:t>
      </w:r>
    </w:p>
    <w:p>
      <w:pPr>
        <w:pStyle w:val="Normal"/>
        <w:ind w:left="566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wiatowy Zarząd Dróg </w:t>
      </w:r>
    </w:p>
    <w:p>
      <w:pPr>
        <w:pStyle w:val="Normal"/>
        <w:ind w:left="566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l. Marciniaka 2</w:t>
      </w:r>
    </w:p>
    <w:p>
      <w:pPr>
        <w:pStyle w:val="Normal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63-100 Śr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wydanie zezwolenia na zajęcie pasa drogowego </w:t>
      </w:r>
    </w:p>
    <w:p>
      <w:pPr>
        <w:pStyle w:val="TextBody"/>
        <w:rPr/>
      </w:pPr>
      <w:r>
        <w:rPr/>
        <w:t xml:space="preserve">w celu umieszczenia urządzeń obcych w pasie drogowy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  Nr  ..............................................................  z dnia  ....................................... PZD w Śrem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 xml:space="preserve">Rodzaj umieszczanego urządzenia obcego w pasie drogowym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1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okalizacja: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r drogi, miejscowość/ci, nazwa ulicy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 xml:space="preserve">Powierzchnia pasa drogowego zajęta przez rzut poziomy urządzenia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 w:val="22"/>
        </w:rPr>
        <w:t>poza obiektem mostowym .................................................m²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na obiekcie mostowym .............................................................m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 xml:space="preserve">Termin umieszczenia urządzenia obcego w pasie drogowym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nioskuje się o umieszczenie w/w urządzenia w pasie drogowym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d dnia  .........................  na czas nieokreślony/określony* do dnia ......................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uczen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wadzenie robót w pasie drogowym wymaga oddzielnego zezwolenia zarządcy drogi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 umieszczenie urządzenia obcego w pasie drogowym pobiera się opłaty zgodnie z Uchwałą Rady Powiatu w Śremie </w:t>
        <w:br/>
        <w:t>Nr IX/60/2024 z dnia 20 grudnia 2024r. w sprawie ustalenia stawek opłat za zajęcie pasa drogowego dróg powiatowych (Dz. Urz. Woj. Wlkp. z dnia 30 grudnia 2024r. poz. 11064)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wniosku załącza się 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zczegółowy plan sytuacyjny w skali 1 : 1000 lub 1 : 500, z zaznaczeniem granic i podaniem wymiarów planowanej powierzchni zajęcia pasa drogowego pod rzut poziomy urządzenia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Zatwierdzony projekt organizacji ruchu, jeżeli zajęcie pasa drogowego wpływa na ruch drogowy lub ogranicza widoczność na drodze albo powoduje wprowadzenie zmian w istniejącej organizacji ruchu pojazdów lub pieszych lub informację  o sposobie zabezpieczenia robót, jeżeli nie jest wymagany projekt organizacji ruchu  </w:t>
      </w:r>
      <w:r>
        <w:rPr>
          <w:rFonts w:cs="Arial" w:ascii="Arial" w:hAnsi="Arial"/>
          <w:sz w:val="16"/>
          <w:vertAlign w:val="superscript"/>
        </w:rPr>
        <w:t>1)</w:t>
      </w:r>
      <w:r>
        <w:rPr>
          <w:rFonts w:cs="Arial" w:ascii="Arial" w:hAnsi="Arial"/>
          <w:i/>
          <w:iCs/>
          <w:sz w:val="18"/>
          <w:vertAlign w:val="superscript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  <w:szCs w:val="12"/>
        </w:rPr>
        <w:t xml:space="preserve">(podpis i pieczątka  osoby upoważnionej)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aśnienia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tyczy sytuacji, jeżeli umieszczone urządzenie zmienia stałą organizację ruchu   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 w:before="0" w:after="120"/>
        <w:ind w:left="720" w:hanging="0"/>
        <w:rPr/>
      </w:pPr>
      <w:r>
        <w:rPr>
          <w:rFonts w:cs="Verdana" w:ascii="Verdana" w:hAnsi="Verdana"/>
          <w:bCs/>
          <w:sz w:val="12"/>
          <w:szCs w:val="12"/>
        </w:rPr>
        <w:t xml:space="preserve">Informacja na temat przetwarzania Pana/Pani danych osobowych dostępne są w siedzibie Powiatowego Zarządu Dróg w Śremie, ul. Marciniaka 2, </w:t>
        <w:br/>
        <w:t xml:space="preserve">63-100 Śrem oraz na stronie internetowej </w:t>
      </w:r>
      <w:hyperlink r:id="rId2">
        <w:r>
          <w:rPr>
            <w:rStyle w:val="InternetLink"/>
            <w:rFonts w:cs="Verdana" w:ascii="Verdana" w:hAnsi="Verdana"/>
            <w:bCs/>
            <w:sz w:val="12"/>
            <w:szCs w:val="12"/>
          </w:rPr>
          <w:t>www.pzd-srem.pl</w:t>
        </w:r>
      </w:hyperlink>
      <w:r>
        <w:rPr>
          <w:rFonts w:cs="Verdana" w:ascii="Verdana" w:hAnsi="Verdana"/>
          <w:bCs/>
          <w:sz w:val="12"/>
          <w:szCs w:val="12"/>
        </w:rPr>
        <w:t xml:space="preserve"> w zakładce Ochrona Danych Osobowych</w:t>
      </w:r>
    </w:p>
    <w:sectPr>
      <w:type w:val="nextPage"/>
      <w:pgSz w:w="11906" w:h="16838"/>
      <w:pgMar w:left="1134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-sre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8:00Z</dcterms:created>
  <dc:creator>PZD</dc:creator>
  <dc:description/>
  <cp:keywords/>
  <dc:language>en-US</dc:language>
  <cp:lastModifiedBy>Lech Czekała</cp:lastModifiedBy>
  <cp:lastPrinted>2006-06-14T12:19:00Z</cp:lastPrinted>
  <dcterms:modified xsi:type="dcterms:W3CDTF">2025-01-16T10:27:00Z</dcterms:modified>
  <cp:revision>3</cp:revision>
  <dc:subject/>
  <dc:title>Wzór nr 2  - stanowi załącznik do wniosku (wzór nr 1)</dc:title>
</cp:coreProperties>
</file>